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danie 1 - dostawa papieru na potrzeby Starostwa Powiatowego w Wołominie; Zadanie 2 - dostawa materiałów eksploatacyjnych na potrzeby Starostwa Powiatowego w Wołominie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581 - 2009; data zamieszczenia: 16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 - dostawa papieru na potrzeby Starostwa Powiatowego w Wołominie; Zadanie 2 - dostawa materiałów eksploatacyjnych na potrzeby Starostwa Powiatowego w Wołomi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 - dostawa papieru na potrzeby Starostwa Powiatowego w Wołominie; Zadanie 2 - dostawa materiałów eksploatacyjnych na potrzeby Starostwa Powiatowego w Wołomi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76.44-2, 30.19.21.13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9679.44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 - dostawa papieru na potrzeby Starostwa Powiatowego w Wołominie;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AKS Sp. z o.o., Skierniewicka 16/20, 01-230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138,44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138,4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346,79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 - dostawa materiałów eksploatacyjnych na potrzeby Starostwa Powiatow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AKS Sp. z o.o., Skierniewicka 16/20, 01-230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6541,00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6541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5378,0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6:00Z</dcterms:created>
  <dc:creator>SPW</dc:creator>
  <dc:description/>
  <cp:keywords/>
  <dc:language>en-US</dc:language>
  <cp:lastModifiedBy>SPW</cp:lastModifiedBy>
  <dcterms:modified xsi:type="dcterms:W3CDTF">2009-01-16T10:07:00Z</dcterms:modified>
  <cp:revision>1</cp:revision>
  <dc:subject/>
  <dc:title/>
</cp:coreProperties>
</file>